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ушения законодательства в области обеспечения санитарно-эпидемиологического благополучия населения Мостовского района, в том числе типичные нарушения, выявленные Мостовским районным ЦГЭ при осуществлении надзорной деятельности во втором  полугодии 2024 года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21"/>
        <w:gridCol w:w="5627"/>
        <w:gridCol w:w="6378"/>
      </w:tblGrid>
      <w:tr>
        <w:trPr>
          <w:trHeight w:val="2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be-BY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be-BY" w:eastAsia="en-US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контроля (надзора), виды деятельност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ичные требований санитарно – эпидемиологического законодательства , в том числе типичные нару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технических регламентов Таможенного союза, технических регламентов ЕЭС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труда работников пищевой промышленности Мостовского рай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лабораторных исследований воздуха рабочей зоны, измерений физических факторов на рабочих местах в объектах пищевой промышленности в воздухе рабочей зоны содержание органической пыли зерно-растительного происхождения (мучной) превышает гигиенический норматив по белку в 2,2 раза; на рабочем месте пекаря температура воздуха превышает гигиенический норматив на высоте 0,1; 1,5 м на 2,1ºС - 2,2ºС - 2,3ºС; уровень общего искусственного освещения ниже гигиенических нормативов на рабочих местах в объектах пищевой промышленности на 4 - 155 лк; эквивалентный уровень шума превышает гигиенический норматив   на 4 дБА - 11 дБА; на сварочном посту суммарное значение интенсивности УФИ превышает гигиенический норматив в 2,8-2,9 раза, что является нарушением требований гигиенических нормативов, утверждённых постановлением Совета Министров Республики Беларусь  от 25.01.2021 № 3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межсезонья не обеспечивается отопление санитарно - бытовых помещений на отдельных объектах, в связи с чем не могут соблюдаться требования личной гигиены работниками пищевой промышленности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еспечивается централизованная стирка  спецодежды и необходимая её смена ежедневно и по мере необходимости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,  пункты 25,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санитарно –эпидемиологических требования к объектам промышленности по переработке сельскохозяйственной продукции, продовольственного сырья и производству пищевой продукции, утверждённые постановлением Совета Министров Республики Беларусь от 05.03.2019г. № 146, пункты 29, 51, 52, 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торговли и общественного пит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ъектах торговли и общественного питания снижен производственный контроль за условиями хранения и реализации пищевой продукции санитарным состоянием и холодильного оборудования, в результате фиксировались факты реализации продукции с истёкшим сроком хранения (хлеб «Приозёрный», чеснок импортный, желе «Вкус апельсина»), не соблюдались условия хранения пищевой продукции, установленные производителем, не обеспечивалась прослеживаемость при поставках продукции в точки реализации (без данных по дате изготовления),   не соблюдалось товарное соседство при хранении продукции,  отсутствовали приборы контроля температурного режима в холодильном оборудовании; допущена реализация недоброкачественной продукции, без наличия маркировки; отмечены факты неудовлетворительного санитарного состояния торгового, технологического, холодильного оборуд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 (пункты 3, 7 . 8, 9. 12, 20, 21, 25,  40, 4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 «Санитарно – эпидемиологические требования к организации производственного контроля при производстве, реализации, хранении, транспортировке продовольственного сырья и (или) пищевых продуктов», утверждённые постановлением Министерства здравоохранения Республики Беларусь от 30.03.2012 № 32, пункты  6, 8, 9, 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игиенический норматив «Показатели безопасности и безвредности продовольственного сырья и пищевых продуктов», утверждённый постановлением Совета Министров Республики Беларусь  от 25.01.2021 № 37, пункт 16.3, таблица 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нитарные нормы и правила «Санитарно-эпидемиологические требования для организаций, осуществляющих торговлю пищевой продукцией», утв. постановлением Министерства здравоохранения Республики Беларусь от 28 августа 2012 г. № 132, главы 5, 6, пункт 22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-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 февраля 2017 г. № 12 (в редакции постановления Министерства здравоохранения Республики Беларусь от  03 марта 2017 г. № 20), пункты 34, 63, 66, 79, 99, 130</w:t>
            </w:r>
          </w:p>
        </w:tc>
      </w:tr>
      <w:tr>
        <w:trPr>
          <w:trHeight w:val="1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бытового обслуживания (парикмахерские, салоны и студии красоты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252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 производственный лабораторный контроль за показателями факторов внешней среды в помещениях парикмахерск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тверждён минимальный набор инструментов (элементов инструментов) для выполнения работ по выполнению парикмахерски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 должной мере соблюдаются требования по проведению де3инфекции инструментария, используемого при оказании парикмахерски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аличии отсутствуют педикулоцидные средства на случай обнаружения в процессе обслуживания у потребителя вшей (педикулёз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ктах бытового обслуживания при  эксплуатации территории и помещений не созданы условия для обеспечения доступной среды для инвалидов в соответствии с актами законод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ктах, выполняющих работы, связанные с нарушением целостности кожных покровов, не проводится контроль качества стерильности используемого инстр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место факты использования мебели с нарушением целостности покрыт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 (пункты 3, 61, 6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 – эпидемиологические требования к содержанию и эксплуатации объектов по оказанию бытовых услуг», утверждённые постановлением  Министерства здравоохранения Республики Беларусь 15.02.2023 № 33, пункты  6, 11. 23, 34, 50, 52, 53, 55, 6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кты агропромышленного комплекс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территории ремонтно – механических мастерских сельхозорганизаций района часть проездов и проходов не имеют твердого покрытия, допускается хранение сельскохозяйственной техники на площадках, не имеющих тверд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22222"/>
                <w:spacing w:val="2"/>
                <w:sz w:val="24"/>
                <w:szCs w:val="24"/>
              </w:rPr>
              <w:t>снижен производственный контроль за факторами производственной среды; в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щениях общего ремонта ремонтных мастерских не организовано проведение технических и санитарных испытаний вентиляционных систем не реже 1 раза в три го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е сварочные посты не оборудованы передвижными вентиляционными установки для улавливания сварочного аэрозоля у мест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РММ не обеспечен полный набор санитарно-бытовых помещений (не оборудованы гардеробные, комнаты приема пищи, не организована централизованная стирка спецодежды работающих;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которых складских помещениях для сезонного хран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стиц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держатся в исправном состоянии крыши, имеются различные дефекты и повреждения после выпавших в зимнее – весенний период осадков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, пункты  7, 20,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условиям труда работающих, утвержденные постановлением СМ РБ от 01.02.2020 № 66, пункты  31-33,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М РБ от 24.01.2020 № 42, пункты 6,7,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!Требования к организациям, осуществляющим сельскохозяйственную деятельность», утверждённые постановлением Министерства здравоохранения Республики Беларусь от 08.02.2016 № 16, пункты 18,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Требования к применению , условиям перевозки и хранения пестицидов (средств защиты), агрохимикатов и минеральных удобрений», утверждённые постановлением Министерства здравоохранения Республики Беларусь  от 27.09.2012 № 149, пункт 2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нции обезжелезивания на водопроводах Мостовского РУП ЖКХ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полугодии 2024 года в Мостовском районе в ходе проведения социально-гигиенического мониторинга зарегистрированы превышения гигиенического норматива содержания железа  до 11 раз в контрольных точках разводящей сети отдельных водопроводов Мостовского района после очистки на станциях обезжелезивания. Фактическое содержание железа в воде составило  от  1,27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26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орме не более 0,3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факты свидетельствуют о нарушении режима работы станции обезжелезивания, некачественной промывке водопроводных сетей, а также снижении производственного контроля за работой станций обезжелезивания и качеством подаваемой населению питьевой воды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фические санитарно-эпидемиологические требования к содержанию и эксплуатации источников и систем питьевого водоснабжения», утверждённые постановлением Совета Министров Республики Беларусь 19.12.2018 г. № 9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акции от 06.02.24 №85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нкты 3, 37, 3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омственное водоснабжение на территории Мостовского района (водопроводы сельхозорганизаций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297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меет место нарушение целостности ограждений зон санитарной охраны (далее – ЗСО) пояса водозаборных скважины ведомственных водопроводов; не оборудованы, разломаны или отсутствуют ворота в ограждениях водозаборных скважин;</w:t>
            </w:r>
          </w:p>
          <w:p>
            <w:pPr>
              <w:pStyle w:val="Table10"/>
              <w:tabs>
                <w:tab w:val="clear" w:pos="708"/>
                <w:tab w:val="left" w:pos="297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е обеспечено должное содержание павильонов водозаборных скважин, не проводится профилактический ремонт с очисткой и обновлением окраски рабочего оборудования; имеются факты не закрытия на замок павильонов водозаборных скважин; </w:t>
            </w:r>
          </w:p>
          <w:p>
            <w:pPr>
              <w:pStyle w:val="Style20"/>
              <w:tabs>
                <w:tab w:val="clear" w:pos="708"/>
                <w:tab w:val="left" w:pos="-142" w:leader="none"/>
                <w:tab w:val="left" w:pos="10260" w:leader="none"/>
                <w:tab w:val="left" w:pos="11482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ируются неисправные водопроводные краны для отбора проб воды в павильоне скваж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держатся в сухом виде и чистоте смотровые водопроводные /колодцы;  </w:t>
            </w:r>
          </w:p>
          <w:p>
            <w:pPr>
              <w:pStyle w:val="Style20"/>
              <w:tabs>
                <w:tab w:val="clear" w:pos="708"/>
                <w:tab w:val="left" w:pos="-142" w:leader="none"/>
                <w:tab w:val="left" w:pos="10260" w:leader="none"/>
                <w:tab w:val="left" w:pos="1148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тверждены программы производственного контроля за ведомственным водоснабжением согласно требованиям действующего законодатель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санитарно-эпидемиологические требования к содержанию и эксплуатации источников и систем питьевого водоснабжения, утверждённые  постановлением Совета Министров Республики Беларусь от 19.12.2018г. № 914 в редакции от 06.02.24 №85 (далее - ССЭТ от 19.12.2018г. №914), пункты 16,  27,  28 , 29, 36            ,    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рритории населенных пунктов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часто регистрируемые нарушения в г.Мосты – это неудовлетворительное содержание контейнерных площадок, включая переполнение контейнеров, а также не содержание в чистоте контейнерных площадок в микрорайонах жилой многоквартирной застройки и на выездах из города и прилегающих к ним территориях. Не организована своевременная очистка контейнеров на кладбищах на территориях  Мостовского района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. Мосты регистрируются десятки фактов неудовлетворительного состояния территорий индивидуальных домовладений (улицы Энергетиков, Дзержинского, Зелёная, Лермонтова, 30 лет ВЛКСМ, 40 лет БССР, Станционная и др.), которые или не имеют владельцев, или собственники домовладений не проживают в городе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 – эпидемиологические требования к содержанию и эксплуатации территории», утверждённые постановлением Министерства здравоохранения Республики Беларусь 02.02.2023 № 22., пункты 6,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авила благоустройства и содержания населенных  пунктов», утвержденные  постановлением Совета Министров Республики Беларусь 28.11.2012 № 108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  <w:sz w:val="3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-300" w:right="83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6:00Z</dcterms:created>
  <dc:creator>admin</dc:creator>
  <dc:description/>
  <cp:keywords/>
  <dc:language>en-US</dc:language>
  <cp:lastModifiedBy>User</cp:lastModifiedBy>
  <cp:lastPrinted>2025-01-15T14:59:00Z</cp:lastPrinted>
  <dcterms:modified xsi:type="dcterms:W3CDTF">2025-01-15T12:15:00Z</dcterms:modified>
  <cp:revision>78</cp:revision>
  <dc:subject/>
  <dc:title/>
</cp:coreProperties>
</file>