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ab/>
      </w:r>
      <w:r>
        <w:rPr/>
        <w:t>Приложение № 1 к протоколу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заседания комиссии п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 xml:space="preserve">  </w:t>
        <w:tab/>
        <w:t xml:space="preserve">  </w:t>
        <w:tab/>
        <w:tab/>
        <w:tab/>
        <w:t>противодействию коррупции в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 xml:space="preserve">        </w:t>
        <w:tab/>
        <w:t xml:space="preserve">        </w:t>
        <w:tab/>
        <w:tab/>
        <w:tab/>
        <w:tab/>
        <w:t>Мостовском районном ЦГЭ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</w:t>
        <w:tab/>
        <w:tab/>
        <w:tab/>
        <w:tab/>
        <w:tab/>
        <w:t>от 03.01.2025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государственном учреждении «Мостовский районный центр </w:t>
      </w:r>
    </w:p>
    <w:p>
      <w:pPr>
        <w:pStyle w:val="Normal"/>
        <w:jc w:val="center"/>
        <w:rPr/>
      </w:pPr>
      <w:r>
        <w:rPr>
          <w:sz w:val="26"/>
          <w:szCs w:val="26"/>
        </w:rPr>
        <w:t>гигиены и эпидемиологии» на 2025</w:t>
      </w:r>
      <w:r>
        <w:rPr/>
        <w:t xml:space="preserve"> год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843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формировать работников учреждения о фактах коррупционных проявлений, установленных правоохранительными органами, а также о материалах, опубликованных в СМИ и глобаль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тоянно по мере поступления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Трачук А.М.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изучению нормативных правовых актов в сфере антикоррупционного законодательства, постановлений коллегий, протоколов заседаний комиссий по противодействию коррупции в системе Министерства здравоохранения Республики Беларусь и контролю за их безусловным исполнением работник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Трачук А.М.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заведующие структурными подраздел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 xml:space="preserve">Оперативное рассмотрение на производственных совещаниях у главного врача поступающей информации о нарушениях законодательства о борьбе с коррупцией по результатам проверок соблюдения требований антикоррупционного законодательства в системе Министерства здравоохранения с выработкой поручений по предотвращению подобных наруш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немедленно при поступлен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Трачук А.М.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Ознакомление под подпись специалистов с протоколами и решениями заседаний Комиссий по противодействию коррупции, приказами Министерства здравоохранения, ГУЗО Гродненского облисполкома, Гродненского областного ЦГЭОЗ, Мостовского райисполкома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ри поступ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Анкетирование среди заявителей: физических лиц, юридических лиц и ИП, посещающих Мостовский районный ЦГЭ, анализ данных анк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нформирование членов комиссии и работников учреждения об изменениях, вносимых в законодательство о борьбе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вступлению в силу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для заслушивания на заседани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Соблюдение требований антикоррупционного законодательства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Якусевич Н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О соблюдении законодательства за рациональным использованием материальных и топливно-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Якусевич Н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 xml:space="preserve">О соблюдении законодательства, регулирующего контрольную (надзорную) деятель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Трачук А.М.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заведующий СЭО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Диваков П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ебований законодательства об административных процеду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заведующий СЭО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Диваков П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обращениями граждан, в т.ч. индивидуальных  предпринимателей, и юридических лиц,  наличия (отсутствия) в обращениях информации о фактах коррупции в Мостовском районном ЦГЭ, в том числе внесенной в книгу замечаний и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О соблюдении законодательства регулирующего ведение административных проце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анонимного анкетирования, проведенного среди  посетителей Мостовского районного ЦГЭ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ых мероприятиях и принимаемых мерах по предотвращению коррупционных проявлений в структурных подразделениях в Мостовском районном Ц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ере необходимости но не реже            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структурными подраздел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филактике коррупционных правонарушений, выполнении Директивы Президента Республики Беларусь «О мерах по укреплению общественной безопасности и дисциплины» от 11.03.2004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структурными подраз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Пуховская Л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ки наличия в личных делах работников, являющихся государственными должностными лицами, обязательств по соблюдению ограничений, установленных Законом Республики Беларусь «О борьбе с коррупцией» от 15.07.2015 № 305-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уховская Л.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О выполнении Плана мероприятий по профилактике правонарушений в Мостовском районном ЦГЭ в 2025 году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комиссия по противодейс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вию корруп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О выполнении Плана работы комиссии по противодействию коррупции в Мостовском районном ЦГЭ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комиссия по противодейс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вию корруп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0" w:leader="none"/>
      </w:tabs>
      <w:ind w:left="85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8:00Z</dcterms:created>
  <dc:creator>User</dc:creator>
  <dc:description/>
  <cp:keywords/>
  <dc:language>en-US</dc:language>
  <cp:lastModifiedBy>User</cp:lastModifiedBy>
  <cp:lastPrinted>2025-01-15T12:34:00Z</cp:lastPrinted>
  <dcterms:modified xsi:type="dcterms:W3CDTF">2025-01-15T09:35:00Z</dcterms:modified>
  <cp:revision>4</cp:revision>
  <dc:subject/>
  <dc:title>Министерство здравоохранения</dc:title>
</cp:coreProperties>
</file>