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2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Диваков П.Л. врач-гигиенист (заведующий СЭО), Козич М.В. врач-гигиенист СЭО, помощники врача-гигиениста СЭО Гузова Г.М., Болсун Т.А., Зенчик А.И., Михалевич Л.К., Крупица Ю.В.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ы №7, №8, №9, №10, №12 т. 6 48 55 (санитарно-эпидемиологический отдел)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;</w:t>
              <w:br/>
      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ых процед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должност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8:00Z</dcterms:created>
  <dc:creator>Сергей</dc:creator>
  <dc:description/>
  <cp:keywords/>
  <dc:language>en-US</dc:language>
  <cp:lastModifiedBy>User</cp:lastModifiedBy>
  <cp:lastPrinted>2023-07-14T15:39:00Z</cp:lastPrinted>
  <dcterms:modified xsi:type="dcterms:W3CDTF">2024-09-12T12:52:00Z</dcterms:modified>
  <cp:revision>8</cp:revision>
  <dc:subject/>
  <dc:title>О создании рабочей группы</dc:title>
</cp:coreProperties>
</file>