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У «Мостовский район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9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оцедуры: </w:t>
            </w:r>
            <w:r>
              <w:rPr>
                <w:rFonts w:eastAsia="Calibri"/>
                <w:lang w:eastAsia="en-US"/>
              </w:rPr>
      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</w:t>
            </w:r>
            <w:r>
              <w:rPr>
                <w:bCs/>
                <w:u w:val="single"/>
              </w:rPr>
              <w:t xml:space="preserve"> 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Диваков П.Л. врач-гигиенист (заведующий отделом) санитарно-эпидемиологического отдела, Козич М.В. врач-гигиенист СЭО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  <w:r>
              <w:rPr>
                <w:u w:val="single"/>
                <w:lang w:eastAsia="en-US"/>
              </w:rPr>
              <w:t xml:space="preserve">кабинеты №10, №8, (санитарно-эпидемиологический отдел)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u w:val="single"/>
                <w:lang w:eastAsia="en-US"/>
              </w:rPr>
              <w:t xml:space="preserve"> до 13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и с 14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до 17</w:t>
            </w:r>
            <w:r>
              <w:rPr>
                <w:u w:val="single"/>
                <w:vertAlign w:val="superscript"/>
                <w:lang w:eastAsia="en-US"/>
              </w:rPr>
              <w:t>12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и приказов о назначении лиц, ответственных за радиационную безопасность, радиационный контроль, учет, хранение и выдачу ИИИ; за техническое состояние ИИИ; сбор, хранение и сдачу радиоактивных отходов (при наличии таковых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приказа о создании комиссии по проверке знаний персонал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протокола проверки (оценки) знаний по вопросам ядерной и радиационной безопасности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приказа об определении перечня лиц, относящихся к персоналу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и документов о результатах предварительных и периодических медицинских осмотров лиц, отнесенных к персоналу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документа о профессиональной подготовке персонала (специалистов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технического паспорта рентгеновского кабинет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орядка организации и осуществления производственного контроля за обеспечением радиационной безопасности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ведения о выполнении производственного контроля за обеспечением радиационной безопасности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радиационно-гигиенического паспорта пользователя И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санитарного паспорта передающего радиотехнического объект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грамма производственного контрол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санитарного паспорта базовой станции системы сотовой подвижной электросвязи и широкополосного беспроводного досту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магнитно-резонансные томографы)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санитарного паспорта магнитно-резонансного томограф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лазерные изделия классов 1M, 2, 2M, 3R, 3B и 4)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эксплуатационная документация на лазерное изделие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результаты дозиметриче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lang w:eastAsia="en-US"/>
              </w:rPr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 xml:space="preserve">роведение государственной санитарно-гигиенической экспертизы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 в целях комплексной оценки воздействия факторов среды обитания человека на санитарно-эпидемиологическую обстановку, жизнь и здоровье населения. 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оценки соответствия принимаемых решений в процессе хозяйственной и иной деятельности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мероприятий, направленных на предотвращение неблагоприятного воздействия объектов на жизнь и здоровь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, поданной документа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</w:t>
            </w:r>
            <w:r>
              <w:rPr>
                <w:rFonts w:eastAsia="Calibri"/>
                <w:u w:val="single"/>
                <w:lang w:eastAsia="en-US"/>
              </w:rPr>
              <w:t>бессрочно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средством почтов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6:00Z</dcterms:created>
  <dc:creator>Сергей</dc:creator>
  <dc:description/>
  <cp:keywords/>
  <dc:language>en-US</dc:language>
  <cp:lastModifiedBy>User</cp:lastModifiedBy>
  <cp:lastPrinted>2023-07-17T09:37:00Z</cp:lastPrinted>
  <dcterms:modified xsi:type="dcterms:W3CDTF">2024-09-12T12:43:00Z</dcterms:modified>
  <cp:revision>7</cp:revision>
  <dc:subject/>
  <dc:title>О создании рабочей группы</dc:title>
</cp:coreProperties>
</file>