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У «Мостовский район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6 единого перечня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на работы, услуги, представляющие потенциальную опасность для жизни и здоровья насел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Диваков П.Л. врач-гигиенист (заведующий отделом) санитарно-эпидемиологического отдела, Козич М.В. врач-гигиенист СЭО, помощники врача-гигиениста СЭО Гузова Г.М., Болсун Т.А., Зенчик А.И., Михалевич Л.К., Крупица Ю.В., Почебут О.И.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ы №7, №8, №9, №10, №12 т. 6 48 55 (санитарно-эпидемиологический отдел)    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до 13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и с 14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12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Подача (лично, по почте, либо нарочным) заявления на осуществление А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lang w:eastAsia="en-US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с выходом на объект соответствия оказываемых услуг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заявленных работ и услуг, представляющих потенциальную опасность для жизни и здоровья населения,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Срок действия административного решения – 3 год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средством поч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3:00Z</dcterms:created>
  <dc:creator>Сергей</dc:creator>
  <dc:description/>
  <cp:keywords/>
  <dc:language>en-US</dc:language>
  <cp:lastModifiedBy>User</cp:lastModifiedBy>
  <cp:lastPrinted>2023-07-17T09:25:00Z</cp:lastPrinted>
  <dcterms:modified xsi:type="dcterms:W3CDTF">2024-09-12T12:47:00Z</dcterms:modified>
  <cp:revision>9</cp:revision>
  <dc:subject/>
  <dc:title>О создании рабочей группы</dc:title>
</cp:coreProperties>
</file>