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У «Мостовский район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10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по объекту социальной, производственной, транспортной, инженерной инфраструктуры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>
                <w:bCs/>
                <w:u w:val="single"/>
              </w:rPr>
              <w:t xml:space="preserve"> 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Диваков П.Л. врач-гигиенист (заведующий отделом) санитарно-эпидемиологического отдела, Козич М.В. врач-гигиенист СЭО, помощники врача-гигиениста СЭО Гузова Г.М., Болсун Т.А., Зенчик А.И., Михалевич Л.К., Крупица Ю.В., Почебут О.И.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ы №7, №8, №9, №10, №12 т. 6 48 55 (санитарно-эпидемиологический отдел)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u w:val="single"/>
                <w:lang w:eastAsia="en-US"/>
              </w:rPr>
              <w:t xml:space="preserve"> до 13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и с 14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до 17</w:t>
            </w:r>
            <w:r>
              <w:rPr>
                <w:u w:val="single"/>
                <w:vertAlign w:val="superscript"/>
                <w:lang w:eastAsia="en-US"/>
              </w:rPr>
              <w:t>12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 Подача (лично, по почте, либо нарочным) заявления на осуществление АП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(с выходом на объект) соответствия объекта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объекта социальной, производственной, транспортной, инженерной инфраструктуры, поданной документа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средством почтов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7:00Z</dcterms:created>
  <dc:creator>Сергей</dc:creator>
  <dc:description/>
  <cp:keywords/>
  <dc:language>en-US</dc:language>
  <cp:lastModifiedBy>User</cp:lastModifiedBy>
  <cp:lastPrinted>2023-07-17T09:39:00Z</cp:lastPrinted>
  <dcterms:modified xsi:type="dcterms:W3CDTF">2024-09-12T12:45:00Z</dcterms:modified>
  <cp:revision>7</cp:revision>
  <dc:subject/>
  <dc:title>О создании рабочей группы</dc:title>
</cp:coreProperties>
</file>