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У «Мостовский район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3.9.5 единого перечн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3"/>
      </w:tblGrid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»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>
                <w:bCs/>
                <w:u w:val="single"/>
              </w:rPr>
              <w:t xml:space="preserve"> 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Диваков П.Л. врач-гигиенист (заведующий отделом) санитарно-эпидемиологического отдела, Козич М.В. врач-гигиенист СЭО, помощники врача-гигиениста СЭО Гузова Г.М., Болсун Т.А., Зенчик А.И., Михалевич Л.К., Крупица Ю.В., Почебут О.И.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ы №7, №8, №9, №10, №12 т. 6 48 55 (санитарно-эпидемиологический отдел)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до 13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и с 14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до 17</w:t>
            </w:r>
            <w:r>
              <w:rPr>
                <w:u w:val="single"/>
                <w:vertAlign w:val="superscript"/>
                <w:lang w:eastAsia="en-US"/>
              </w:rPr>
              <w:t>12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- документ, подтверждающий внесение платы (за исключением случая внесения платы посредством использования системы ЕРИП);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оектная документация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- 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е в аккредитованных испытательных лабораториях (центр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;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Оценка соответствия принимаемого в эксплуатацию объекта строительства требованиям законодательства в области санитарно-эпидемиологического благополучия населения с учетом представленной проектной документации и протоколов лабораторных исследова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рабочих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6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средством почтовой 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0:00Z</dcterms:created>
  <dc:creator>Сергей</dc:creator>
  <dc:description/>
  <cp:keywords/>
  <dc:language>en-US</dc:language>
  <cp:lastModifiedBy>User</cp:lastModifiedBy>
  <cp:lastPrinted>2023-07-14T15:49:00Z</cp:lastPrinted>
  <dcterms:modified xsi:type="dcterms:W3CDTF">2024-09-12T12:54:00Z</dcterms:modified>
  <cp:revision>8</cp:revision>
  <dc:subject/>
  <dc:title>О создании рабочей группы</dc:title>
</cp:coreProperties>
</file>