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№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учреждения «Мостовский районный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рачуку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3.3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 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>документ, подтверждающий внесение платы (за исключением случая внесения платы посредством использования системы ЕРИП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u w:val="single"/>
        </w:rPr>
        <w:t>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6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09-12T10:01:00Z</dcterms:modified>
  <cp:revision>3</cp:revision>
  <dc:subject/>
  <dc:title>Главному врачу</dc:title>
</cp:coreProperties>
</file>