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ыдать санитарно-гигиеническое заключение по 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ли уполномоченное им лицо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8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0:04:00Z</dcterms:modified>
  <cp:revision>4</cp:revision>
  <dc:subject/>
  <dc:title>Главному врачу</dc:title>
</cp:coreProperties>
</file>