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«прямых телефонных линий» администрацией государственного учреждения «Мостовский районный центр гигиены и эпидемиологии»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536"/>
        <w:gridCol w:w="3119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ведущего «прямую телефонную ли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Андрей Михай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уктами питания. Нарушения санитарно-эпидемиологическ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Андрей Михай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он отдыха к летнему купальному сез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Андрей Михай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учебному процес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Андрей Михай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РИ и гриппа. Вакцинация против гри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«Горячих телефонных линий» специалистами государственного учреждения «Мостовский районный центр гигиены и эпидемиологии» в 2019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5"/>
        <w:gridCol w:w="3855"/>
        <w:gridCol w:w="5387"/>
        <w:gridCol w:w="368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ведущего «горячую телефонную лини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ицкая           Светлана Фёдоровна помощник врача-эпидемиол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РИ и гри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валеолог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спекты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евич 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-гигиен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сельскохозяйственных организациях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чик Анжелик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- гигиен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уктами питания. Нарушения санитарно-эпидемиологическ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ик Алл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-гигиен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1-ой смены летней оздоровительной компан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а Гал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-гигиен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честве воды водных объектов Мостовского района в купальный сезон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машевская Елена Владимировна помощник врача эпидемиол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лещевых инф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 Татья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-гигиен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й Мостовск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ич Любовь  Кириловна помощник врача-гигиен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бытовые условия работающи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ирбля Валентина Леоновна, заведующий лабораторным отдел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ахарного диаб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515) 6 48 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>c400</dc:creator>
  <dc:description/>
  <cp:keywords/>
  <dc:language>en-US</dc:language>
  <cp:lastModifiedBy>Пользователь Windows</cp:lastModifiedBy>
  <dcterms:modified xsi:type="dcterms:W3CDTF">2019-02-28T11:14:00Z</dcterms:modified>
  <cp:revision>5</cp:revision>
  <dc:subject/>
  <dc:title/>
</cp:coreProperties>
</file>